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7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42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Обельцева А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ельцев Александр Василье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ельцев А.В., проживающий по адресу: 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3.11.2024 года постановлением №86274987 от 12.11.2024 г. не оплатил в установленный законом срок до 22.01.2025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ельцев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191; копией постановления по делу об административном правонарушении № 86274987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1282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Обельцева А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Обельцев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бельцева Александ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30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